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tbl>
      <w:tblPr>
        <w:tblW w:w="100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28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8"/>
                <w:szCs w:val="28"/>
              </w:rPr>
              <w:t>高等学校毕业生档案转递告知书</w:t>
            </w:r>
          </w:p>
        </w:tc>
      </w:tr>
      <w:tr>
        <w:trPr>
          <w:trHeight w:val="283" w:hRule="atLeast"/>
        </w:trPr>
        <w:tc>
          <w:tcPr>
            <w:tcW w:w="100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64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您的毕业生档案已于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寄往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，请您适时与档案接收单位（机构）联系办理相关事宜。</w:t>
            </w:r>
          </w:p>
          <w:p>
            <w:pPr>
              <w:pStyle w:val="Normal"/>
              <w:snapToGrid w:val="false"/>
              <w:ind w:firstLine="564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办人：                           发件单位（盖章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联系电话：             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年    月     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校填写，交高校毕业生本人留存）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：　</w:t>
            </w:r>
          </w:p>
          <w:p>
            <w:pPr>
              <w:pStyle w:val="Normal"/>
              <w:widowControl/>
              <w:snapToGrid w:val="false"/>
              <w:ind w:firstLine="485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兹将我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身份证号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u w:val="single"/>
                <w:lang w:eastAsia="ko-KR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递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编号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经办人（签名）：               　    发件单位（盖章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联系电话：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转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就业单位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回执邮寄地址：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ko-KR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邮政编码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"/>
              <w:jc w:val="distribut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你处于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转来高等学校毕业生档案转递单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所开列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同志档案共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卷已收到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现将回执退回，请查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收件人（签名）：                    收件单位（盖章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联系电话：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档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管理服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机构填写，反馈高校）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next w:val="6"/>
    <w:qFormat/>
    <w:pPr>
      <w:ind w:firstLine="200"/>
    </w:pPr>
    <w:rPr>
      <w:rFonts w:ascii="Times New Roman" w:hAnsi="Times New Roman" w:eastAsia="宋体;SimSun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7:00Z</dcterms:created>
  <dc:creator>shiandong</dc:creator>
  <dc:description/>
  <cp:keywords/>
  <dc:language>en-US</dc:language>
  <cp:lastModifiedBy>西北师范大学 档案馆办公室</cp:lastModifiedBy>
  <cp:lastPrinted>2023-06-02T16:18:00Z</cp:lastPrinted>
  <dcterms:modified xsi:type="dcterms:W3CDTF">2025-06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